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институ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Отчет о работе </w:t>
      </w:r>
      <w:r>
        <w:rPr>
          <w:b/>
          <w:color w:val="000000"/>
          <w:sz w:val="28"/>
          <w:szCs w:val="28"/>
        </w:rPr>
        <w:t>студенческого научного кружк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color w:val="000000"/>
          <w:sz w:val="28"/>
          <w:szCs w:val="28"/>
        </w:rPr>
        <w:t>за 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-2024 учебный год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color w:val="000000"/>
        </w:rPr>
        <w:t>Научный руководитель – Рахматуллов Руслан Фагимович, к.м.н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Контактный телефон: +7 963-110-42-42, e-mail:</w:t>
      </w:r>
      <w:r>
        <w:rPr>
          <w:lang w:val="en-US"/>
        </w:rPr>
        <w:t>capitalofgreat</w:t>
      </w:r>
      <w:r>
        <w:rPr/>
        <w:t>@</w:t>
      </w:r>
      <w:r>
        <w:rPr>
          <w:lang w:val="en-US"/>
        </w:rPr>
        <w:t>icloud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ые мероприятия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5030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и место провед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результ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09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З КБ №6 им Г.А. Захарь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</w:rPr>
              <w:t>Разбор клинического случая: Фибрилляция-трепетание предсерд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динатор 1-го года по специальности «Кардиология»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уянова В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О ПГ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: «Разбор клинического случая пациента с Расслоением аорты (Расслаивающая аневризма аорты)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динатор 1-го года обучения по специальности "Терапия" Орлова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О ПГ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азбор заданий прошедшей олимпиады по кардиологии"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м.н., доцент кафедр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овый зал ПГУ, 10 корпу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теллектуальная игра для студентов «МедКвиз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м.н., доцент кафедр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2.202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З КБ №6 им Г.А. Захарь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обенности течения ОКС - ИМ. Варианты ИМ. Разбор клинического случа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м.н., доцент кафедр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3</w:t>
            </w:r>
            <w:r>
              <w:rPr>
                <w:bCs/>
                <w:color w:val="000000"/>
              </w:rPr>
              <w:t>.202</w:t>
            </w:r>
            <w:r>
              <w:rPr>
                <w:bCs/>
                <w:color w:val="00000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О ПГ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</w:rPr>
              <w:t>Особенности течения ХОБЛ</w:t>
            </w:r>
            <w:r>
              <w:rPr>
                <w:bCs/>
                <w:color w:val="000000"/>
                <w:lang w:val="en-US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м.н., доцент кафедр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</w:rPr>
              <w:t>Рахматуллов Р.Ф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динатор 1-го года обучения по специальности "Терапия" Орлова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5.20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линический случай пациента с волчаночным нефрито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м.н., доцент кафедр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онкурсных рабо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4"/>
        <w:gridCol w:w="3728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конкурс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18лл4 - Алексей Баранов;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19лл10 - Хидоятилло Файзуллое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20лл4 - Елизавета Зеленск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0лл1 - Элеонора Сосновска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ференциях, выставках и пр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2694"/>
        <w:gridCol w:w="1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до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онфер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Степкина А.Д., ординатор 1-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"Распространенность хронической болезни почек с3-5 в условиях многопрофильного стационара г. Пенз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"ХХХI</w:t>
            </w:r>
            <w:r>
              <w:rPr>
                <w:lang w:val="en-US"/>
              </w:rPr>
              <w:t>V</w:t>
            </w:r>
            <w:r>
              <w:rPr/>
              <w:t xml:space="preserve"> университетская научно-практическая конференция обучающихся и научно-педагогических работников «Актуальные проблемы медицинской науки и образования»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Аюпова Г.К. 19лл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"Особенности комбинированной терапии амиодароном с варфарином у женщин с пароксизмальной фибрилляцией предсерд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"ХХХI</w:t>
            </w:r>
            <w:r>
              <w:rPr>
                <w:lang w:val="en-US"/>
              </w:rPr>
              <w:t>V</w:t>
            </w:r>
            <w:r>
              <w:rPr/>
              <w:t xml:space="preserve"> университетская научно-практическая конференция обучающихся и научно-педагогических работников «Актуальные проблемы медицинской  науки и образования»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lang w:val="en-US"/>
              </w:rPr>
            </w:pPr>
            <w:r>
              <w:rPr>
                <w:color w:val="222222"/>
                <w:szCs w:val="28"/>
              </w:rPr>
              <w:t>Саакян М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222222"/>
                <w:szCs w:val="28"/>
              </w:rPr>
              <w:t>18лл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Arial Unicode MS"/>
              </w:rPr>
            </w:pPr>
            <w:r>
              <w:rPr>
                <w:color w:val="222222"/>
                <w:szCs w:val="28"/>
              </w:rPr>
              <w:t>"Трудности диагностики болезни Шегрена в практике врача первичного звена здравоохран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</w:rPr>
            </w:pPr>
            <w:r>
              <w:rPr/>
              <w:t>"ХХХI</w:t>
            </w:r>
            <w:r>
              <w:rPr>
                <w:lang w:val="en-US"/>
              </w:rPr>
              <w:t>V</w:t>
            </w:r>
            <w:r>
              <w:rPr/>
              <w:t xml:space="preserve"> университетская научно-практическая конференция обучающихся и научно-педагогических работников «Актуальные проблемы медицинской науки и образования»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222222"/>
                <w:szCs w:val="28"/>
                <w:lang w:val="en-US"/>
              </w:rPr>
            </w:pPr>
            <w:r>
              <w:rPr>
                <w:color w:val="222222"/>
                <w:szCs w:val="28"/>
              </w:rPr>
              <w:t>Баранов А.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lang w:val="en-US"/>
              </w:rPr>
            </w:pPr>
            <w:r>
              <w:rPr>
                <w:color w:val="222222"/>
                <w:szCs w:val="28"/>
              </w:rPr>
              <w:t>гр. 18л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"Прогрозирование фибрилляции предсердий с учетом окислительного стресса кардиомиоцит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</w:rPr>
            </w:pPr>
            <w:r>
              <w:rPr/>
              <w:t>"ХХХI</w:t>
            </w:r>
            <w:r>
              <w:rPr>
                <w:lang w:val="en-US"/>
              </w:rPr>
              <w:t>V</w:t>
            </w:r>
            <w:r>
              <w:rPr/>
              <w:t xml:space="preserve"> университетская научно-практическая конференция обучающихся и научно-педагогических работников «Актуальные проблемы медицинской науки и образования»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 xml:space="preserve">Алексеенко А.А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9лл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АЛЕННЫЕ РЕЗУЛЬТАТЫ ПОВТОРНЫХ ЧРЕСПИЩЕВОДНЫХ СТИМУЛЯЦИЙ СЕРДЦА ПРИ ФИБРИЛЛЯЦИИ - ТРЕПЕТАНИИ ПРЕДСЕР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КТУАЛЬНЫЕ ПРОБЛЕМЫ НАУКИ И ОБРАЗОВАНИ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енза, 19–25 октября 2023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1 мест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е публикаци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5"/>
        <w:gridCol w:w="22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ублик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(тезисы, стат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НКО А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АЛЕННЫЕ РЕЗУЛЬТАТЫ ПОВТОРНЫХ ЧРЕСПИЩЕВОДНЫХ СТИМУЛЯЦИЙ СЕРДЦА ПРИ ФИБРИЛЛЯЦИИ - ТРЕПЕТАНИИ ПРЕДСЕРД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НАУКИ И ОБРАЗОВ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научных статей по материалам Всероссийской научно-практической конференции профессорско-преподавательского состава, аспирантов и студентов, посвященной 80-летию Пензенского государственного университета . Пенза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ВАК (со-автор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о-лицензионная работ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1843"/>
        <w:gridCol w:w="1843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заявки на объект интеллек-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ъекта интеллектуаль-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хранного документа на объект интеллектуаль-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страции в Государст-венном реест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5F5F5" w:val="clear"/>
              </w:rPr>
            </w:pPr>
            <w:r>
              <w:rPr>
                <w:bCs/>
                <w:color w:val="000000"/>
                <w:sz w:val="22"/>
                <w:szCs w:val="22"/>
                <w:shd w:fill="F5F5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5F5F5" w:val="clear"/>
              </w:rPr>
            </w:pPr>
            <w:r>
              <w:rPr>
                <w:bCs/>
                <w:color w:val="000000"/>
                <w:sz w:val="22"/>
                <w:szCs w:val="22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кафедрой</w:t>
        <w:tab/>
        <w:tab/>
        <w:tab/>
        <w:tab/>
        <w:tab/>
        <w:t>Ф.К. Рахматуллов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й руководитель</w:t>
        <w:tab/>
        <w:tab/>
        <w:tab/>
        <w:tab/>
        <w:tab/>
        <w:t xml:space="preserve">Р.Ф. Рахматулл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F26C4F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Ö"/>
    <w:basedOn w:val="Normal"/>
    <w:qFormat/>
    <w:pPr>
      <w:numPr>
        <w:ilvl w:val="0"/>
        <w:numId w:val="1"/>
      </w:numPr>
      <w:spacing w:before="0" w:after="12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0:00Z</dcterms:created>
  <dc:creator>Kafedra3</dc:creator>
  <dc:description/>
  <cp:keywords/>
  <dc:language>en-US</dc:language>
  <cp:lastModifiedBy>Руслан</cp:lastModifiedBy>
  <cp:lastPrinted>2020-09-16T09:09:00Z</cp:lastPrinted>
  <dcterms:modified xsi:type="dcterms:W3CDTF">2024-10-03T06:50:00Z</dcterms:modified>
  <cp:revision>9</cp:revision>
  <dc:subject/>
  <dc:title>План НИРС на 2014-2015 учебный год</dc:title>
</cp:coreProperties>
</file>